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620"/>
        <w:gridCol w:w="2052"/>
        <w:gridCol w:w="7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2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 Общий обзор организма чело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3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летки и тка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рганы и системы органов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а и дви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/12ч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ровообращение.11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Значение оп.-дв. системы . Скелет челове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соединения к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Череп. Скелет тулови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авильная осанка и ее значение. Предупреждение искривлений позвоноч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Кости конечностей. Строение суста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Первая помощь при растяжении связок, вывихах и перелом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бобщение и закрепление по теме «Скел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Движение-особенность живых организмов. Основные группы мышц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Работа мыш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Предупреждение утомления мышц при физической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Развитие опорно-двигательной системы. Значение движений в формировании скелета и мыш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Закрепление по теме «Опорно-двигательная систе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Контроль знаний по теме «Опорно-двигательная систе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Передвижение веществ в живых организмах. Кровеносная система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Кровь. Ее состав и зна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Группы крови. Донор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Кровеносные сосу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Сердце. Строение и положение в грудной клет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Работа серд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Движение крови по сосудам. Пульс. Кровяное дав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Первая помощь при кровотеч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Заболевания сердца и их профилактика. Влияние вредных привычек на сердечно-сосудистую сис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Значение физкультуры и спорта для укрепления серд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тренировки серд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Обобщение по теме «Кровообращ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.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 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 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з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ределение прав. осан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акт. .</w:t>
            </w:r>
            <w:r>
              <w:rPr>
                <w:b/>
                <w:sz w:val="22"/>
                <w:szCs w:val="22"/>
              </w:rPr>
              <w:t xml:space="preserve"> «Изуч. внешнего вида отд. костей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Наложение шин, повязок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  <w:r>
              <w:rPr>
                <w:b/>
                <w:sz w:val="22"/>
                <w:szCs w:val="22"/>
              </w:rPr>
              <w:t>«Местоположение отд. мышц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  <w:r>
              <w:rPr>
                <w:b/>
                <w:sz w:val="22"/>
                <w:szCs w:val="22"/>
              </w:rPr>
              <w:t>«Сокращение мышц при сгибании и разгибании ру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  <w:r>
              <w:rPr>
                <w:b/>
                <w:sz w:val="22"/>
                <w:szCs w:val="22"/>
              </w:rPr>
              <w:t>«Утом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мышц при удерживании гру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  <w:r>
              <w:rPr>
                <w:b/>
                <w:sz w:val="22"/>
                <w:szCs w:val="22"/>
              </w:rPr>
              <w:t>«Элементарное чтение анализа кров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  <w:r>
              <w:rPr>
                <w:b/>
                <w:sz w:val="22"/>
                <w:szCs w:val="22"/>
              </w:rPr>
              <w:t>«Подсчет пульса в покое и при нагрузке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Дем. </w:t>
            </w:r>
            <w:r>
              <w:rPr>
                <w:b/>
                <w:sz w:val="22"/>
                <w:szCs w:val="22"/>
              </w:rPr>
              <w:t xml:space="preserve">«1я помощь при кровотеч. </w:t>
            </w:r>
            <w:r>
              <w:rPr>
                <w:b/>
                <w:sz w:val="28"/>
                <w:szCs w:val="28"/>
              </w:rPr>
              <w:t>Практ.«</w:t>
            </w:r>
            <w:r>
              <w:rPr>
                <w:b/>
                <w:sz w:val="22"/>
                <w:szCs w:val="22"/>
              </w:rPr>
              <w:t>Наложение повязок на 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ние /6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Значение дыхания. Органы дыхания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Газообмен в легких и ткан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зеленых насаждений для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Гигиена дыхания. Влияние никотина на органы дых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Болезни органов дыхания и их предупреж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Первая помощь при нарушении дых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Обобщение по теме «Дыха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б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Дем. </w:t>
            </w:r>
            <w:r>
              <w:rPr>
                <w:b/>
                <w:sz w:val="22"/>
                <w:szCs w:val="22"/>
              </w:rPr>
              <w:t>«Обнаружение угл.газа в составе выдыхаемого воздух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 «</w:t>
            </w:r>
            <w:r>
              <w:rPr>
                <w:b/>
                <w:sz w:val="22"/>
                <w:szCs w:val="22"/>
              </w:rPr>
              <w:t>Доврач. помощь при нарушении дых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ание и пищеварение /8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Значение питания. Состав пищи. Органы пищевар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Пищеварение в ротовой полости. Строение и значение зуб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Изменение пищи во рту под действием слюны. Глот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Пищеварение в желу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 Пищеварение в кишеч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Гигиена питания. Нормы пи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Профилактика желудочно-кишечных заболев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Обобщение по теме «Пищевар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.и зак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. </w:t>
            </w:r>
            <w:r>
              <w:rPr>
                <w:b/>
                <w:sz w:val="22"/>
                <w:szCs w:val="22"/>
              </w:rPr>
              <w:t>«Обнаружение крахмала в картофеле,хлеб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Дем.оп. </w:t>
            </w:r>
            <w:r>
              <w:rPr>
                <w:b/>
                <w:sz w:val="22"/>
                <w:szCs w:val="22"/>
              </w:rPr>
              <w:t>«Действие слюны на крахм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Дем. </w:t>
            </w:r>
            <w:r>
              <w:rPr>
                <w:b/>
                <w:sz w:val="22"/>
                <w:szCs w:val="22"/>
              </w:rPr>
              <w:t>«Правильное повед. за стол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ел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е /3ч.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1.</w:t>
            </w:r>
            <w:r>
              <w:rPr>
                <w:b/>
                <w:sz w:val="28"/>
                <w:szCs w:val="28"/>
              </w:rPr>
              <w:t>Значение выделения в жизнедеятельности организма. Органы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выд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Предупреждение почечных заболев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.Закрепление знаний по теме «Выделени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рис.почки в разрез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Простейш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а мо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ножение и развитие /9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Биологическое значение размножения. Особенности женского и мужского организ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Культура межличностных отношений. Готовность к бра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Система органов размножения человека. Гигиена юноши и деву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Половые железы и половые клетки. Оплодотворение. беремен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сть, рождение ребенка. Вредное влияние алкоголя на потом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Рост и развитие ребенка. Роль отца в воспита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Последствия ранних половых связей. Средства контрацеп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Пороки развития плода как следствие вредных привычек и перенесенных заболев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Венерические заболевания.СПИД. Их профилак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Обобщ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 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 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ровы тела /5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Кожа и ее 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Закаливание органи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Первая помощь при ожогах и обморож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.Гигиена кожи. Кожные заболевания и их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7.Уход за волосами и ногтями. Гигиена одежды и обу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Приемы наложения повязок на услов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раженный участок </w:t>
            </w:r>
            <w:r>
              <w:rPr>
                <w:b/>
                <w:sz w:val="20"/>
                <w:szCs w:val="20"/>
              </w:rPr>
              <w:t>ко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вная система /5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Строение и значение нервной систем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9.Гигиена умственного и физического труда. Режим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Сон и его значение. Гигиена 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Действие вредных привычек на нервную сис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Профилактика травматизма и заболеваний нерв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модели головного моз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чувств /5ч.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Значение органов чувств. Орган з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Гигиена зрения. Первая помощь при повреждении гл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Орган слуха, предупреждение нарушений слу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.Органы осязания обоняния и вку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Обобщение по теме «Органы чувс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Факторы, укрепляющие и разрушающие здоровь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.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модели гл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.модели 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68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7:00Z</dcterms:created>
  <dc:creator>Школа</dc:creator>
  <dc:description/>
  <cp:keywords/>
  <dc:language>en-US</dc:language>
  <cp:lastModifiedBy>7</cp:lastModifiedBy>
  <cp:lastPrinted>2010-06-14T10:55:00Z</cp:lastPrinted>
  <dcterms:modified xsi:type="dcterms:W3CDTF">2010-07-21T07:37:00Z</dcterms:modified>
  <cp:revision>21</cp:revision>
  <dc:subject/>
  <dc:title>Биология 9кл</dc:title>
</cp:coreProperties>
</file>