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333333"/>
          <w:sz w:val="28"/>
          <w:szCs w:val="28"/>
        </w:rPr>
        <w:t>Рабочая программа учебной дисциплины «Химия»</w:t>
      </w:r>
      <w:r>
        <w:rPr>
          <w:cap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>Столяр строительный, плотник, паркетч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сарь – инструментальщ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сарь – ремонтн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сарь – сборщ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olor w:val="333333"/>
          <w:sz w:val="28"/>
          <w:szCs w:val="28"/>
          <w:vertAlign w:val="superscript"/>
        </w:rPr>
      </w:pPr>
      <w:r>
        <w:rPr>
          <w:i/>
          <w:color w:val="333333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1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 «ХИМИЯ»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 «ХИМИЯ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 «ХИМИЯ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 «ХИМИЯ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фессий среднего профессион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Химия» предназначена для изучения хими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«Рекомендациям по реализации среднего (полного) общего образования в образовательных учреждениях среднего профессионального образования» </w:t>
      </w:r>
      <w:r>
        <w:rPr>
          <w:spacing w:val="-2"/>
          <w:sz w:val="28"/>
          <w:szCs w:val="28"/>
        </w:rPr>
        <w:t xml:space="preserve">(письмо </w:t>
      </w:r>
      <w:r>
        <w:rPr>
          <w:sz w:val="28"/>
          <w:szCs w:val="28"/>
        </w:rPr>
        <w:t>Департамента государственной политики и нормативно</w:t>
      </w:r>
      <w:r>
        <w:rPr>
          <w:color w:val="000000"/>
          <w:sz w:val="28"/>
          <w:szCs w:val="28"/>
        </w:rPr>
        <w:t>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химия в учреждениях среднего 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воении  специальностей СПО технического профиля химия изучается как базовый учебный предмет в объеме 7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современной естественно - научной картине мира и методах химических наук; знакомство с наиболее важными идеями и достижениями химии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ind w:left="750" w:hanging="360"/>
        <w:jc w:val="both"/>
        <w:rPr/>
      </w:pPr>
      <w:r>
        <w:rPr>
          <w:b/>
          <w:sz w:val="28"/>
          <w:szCs w:val="28"/>
        </w:rPr>
        <w:t xml:space="preserve">овладение умениями применять полученные знания </w:t>
      </w:r>
      <w:r>
        <w:rPr>
          <w:sz w:val="28"/>
          <w:szCs w:val="28"/>
        </w:rPr>
        <w:t>для объяснения явлений окружающего мира, восприятия информации естественно 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ind w:left="750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 - 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 и использования достижений химических наук для развития цивилизации и повышения качеств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ind w:left="750" w:hanging="360"/>
        <w:jc w:val="both"/>
        <w:rPr/>
      </w:pPr>
      <w:r>
        <w:rPr>
          <w:b/>
          <w:sz w:val="28"/>
          <w:szCs w:val="28"/>
        </w:rPr>
        <w:t>применение химических знаний в профессиональной деятельности и повседневной жизни</w:t>
      </w:r>
      <w:r>
        <w:rPr>
          <w:sz w:val="28"/>
          <w:szCs w:val="28"/>
        </w:rPr>
        <w:t xml:space="preserve">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тбор содержания проводился на основе следующих ведущих ид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атериальное единство веществ природы и их генетическая связ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знаваемость мира и закономерностей химических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ющая и прогнозирующая роль теоретических знаний для фактологическ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конкретное химическое соединение представляет собой звено в непрерывной цепи превращений веществ, оно участвует в круговороте химических веществ и в химической эволю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ука и практика взаимосвязаны: требования практики – движущая сила развития науки, успехи практики обусловлены достижениями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структурировании содержания учебной дисциплины учитывалась объективная реальность – небольшой объем часов, отпущенных на изучение химии,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ецифика изучения химии при овладении профессиями и специальностями технического профиля отражена в каждой теме раздела «Содержание учебной дисциплины» в рубрике «Профильные и профессионально значимые элементы содержания». Этот компонент реализуется при индивидуальной самостоятельной работе обучающихся (написание рефератов, подготовка сообщений, защита проектов), в процессе учебной деятельности под руководством преподавателя (выполнение химического эксперимента – лабораторных опытов и практических работ, решение практико-ориентированных расчетных задач и т.д.).</w:t>
      </w:r>
    </w:p>
    <w:p>
      <w:pPr>
        <w:pStyle w:val="211"/>
        <w:rPr/>
      </w:pPr>
      <w:r>
        <w:rPr>
          <w:szCs w:val="28"/>
        </w:rPr>
        <w:t>В программе теоретические сведения дополняются демонстрациями, лабораторными опытами и практическими работами.</w:t>
      </w:r>
    </w:p>
    <w:p>
      <w:pPr>
        <w:pStyle w:val="211"/>
        <w:spacing w:lineRule="auto" w:line="228"/>
        <w:rPr/>
      </w:pPr>
      <w:r>
        <w:rPr>
          <w:szCs w:val="28"/>
        </w:rPr>
        <w:t>При изучении химии значительное место отводится химическому эксперименту. Он открывает возможность формировать у обучающихся специальные предметные умения работать с веществами, выполнять простые химические опыты, учит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грамма содержит тематику рефератов для организации самостоятельной деятельности обучающихся, овладевающих профессиями технического и естественнонаучного профилей в учреждениях  СПО.</w:t>
      </w:r>
    </w:p>
    <w:p>
      <w:pPr>
        <w:pStyle w:val="211"/>
        <w:spacing w:lineRule="auto" w:line="228"/>
        <w:rPr/>
      </w:pPr>
      <w:r>
        <w:rPr>
          <w:szCs w:val="28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центировать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учебной дисциплины «Химия» контролю не подлежи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Химия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демонстраций, лабораторных опытов и практических работ, примерную тематику рефератов, распределение учебных часов с учетом профиля получаемого профессионально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грамма может использоваться другими образовательными учреждениями, реализующими образовательную программу среднего (полного) общего образования.</w:t>
      </w:r>
      <w:r>
        <w:br w:type="page"/>
      </w:r>
    </w:p>
    <w:p>
      <w:pPr>
        <w:pStyle w:val="Normal"/>
        <w:spacing w:lineRule="auto" w:line="228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Химия» является частью примерной основной профессиональной образовательной программы в соответствии с ФГОС по специальностям СПО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333333"/>
          <w:sz w:val="28"/>
          <w:szCs w:val="28"/>
        </w:rPr>
        <w:t>Столяр строительный, плотник, паркетч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сарь – инструментальщ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сарь – ремонтни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сарь – сбо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«Химия»  в структуре основной профессиональной образовательной программы</w:t>
      </w:r>
      <w:r>
        <w:rPr>
          <w:sz w:val="28"/>
          <w:szCs w:val="28"/>
        </w:rPr>
        <w:t>: базовая учебная дисциплина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«Химия» 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8"/>
          <w:szCs w:val="28"/>
        </w:rPr>
        <w:t>В результате освоения учебной дисциплины «Химия» обучающийся должен уметь:</w:t>
      </w:r>
    </w:p>
    <w:p>
      <w:pPr>
        <w:pStyle w:val="22"/>
        <w:spacing w:lineRule="auto" w:line="228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b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b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b/>
          <w:sz w:val="28"/>
          <w:szCs w:val="28"/>
        </w:rPr>
        <w:t>основные теории химии;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/>
      </w:pPr>
      <w:r>
        <w:rPr>
          <w:b/>
          <w:sz w:val="28"/>
          <w:szCs w:val="28"/>
        </w:rPr>
        <w:t>важнейшие вещества и материалы:</w:t>
      </w:r>
      <w:r>
        <w:rPr>
          <w:sz w:val="28"/>
          <w:szCs w:val="28"/>
        </w:rPr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spacing w:lineRule="auto" w:line="240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/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изученные вещества по тривиальной или международной номенклатур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/>
      </w:pPr>
      <w:r>
        <w:rPr>
          <w:b/>
          <w:sz w:val="28"/>
          <w:szCs w:val="28"/>
        </w:rPr>
        <w:t>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ind w:left="425" w:hanging="425"/>
        <w:jc w:val="both"/>
        <w:rPr/>
      </w:pPr>
      <w:r>
        <w:rPr>
          <w:b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>выполнять химический эксперимент:</w:t>
      </w:r>
      <w:r>
        <w:rPr>
          <w:sz w:val="28"/>
          <w:szCs w:val="28"/>
        </w:rPr>
        <w:t xml:space="preserve"> по распознаванию важнейших неорганических и органических соедине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>проводить: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>связывать:</w:t>
      </w:r>
      <w:r>
        <w:rPr>
          <w:sz w:val="28"/>
          <w:szCs w:val="28"/>
        </w:rPr>
        <w:t xml:space="preserve"> изученный материал со своей профессиональной деятельностью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решать: </w:t>
      </w:r>
      <w:r>
        <w:rPr>
          <w:sz w:val="28"/>
          <w:szCs w:val="28"/>
        </w:rPr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для объяснения химических явлений, происходящих в природе, быту и на производств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безопасного обращения с горючими и токсичными веществами и лабораторным оборудование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 «Хим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</w:t>
      </w:r>
      <w:r>
        <w:rPr>
          <w:rStyle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78  часов обязательной аудиторной учебной нагрузки обучающего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часов самостоятельной работы обучающихся во внеурочное время. Максимальная учебная нагрузка 117 часов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дифференцированного</w:t>
            </w:r>
            <w:r>
              <w:rPr>
                <w:i/>
                <w:iCs/>
                <w:sz w:val="28"/>
                <w:szCs w:val="28"/>
              </w:rPr>
              <w:t xml:space="preserve">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.2.  Тематический план и содержание учебной дисциплины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часов отведено на самостоятельную работу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73"/>
        <w:gridCol w:w="2345"/>
      </w:tblGrid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ведение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АЯ И НЕОРГАНИЧЕСКАЯ 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законы хи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химии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химии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: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  <w:r>
              <w:rPr>
                <w:sz w:val="28"/>
                <w:szCs w:val="28"/>
              </w:rPr>
              <w:t>. Входное тестировани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И. Менделеева и строение ат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Д.И. Менделеева. Открытие Д.И. Менделеевым Периодического закона. Периодическая таблица химических элементов 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периодический закон Д.И. Менделеева. Атом 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построения Периодической таблицы химических элеме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качественных задач по теме: «Строение ат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протонов, нейтронов, электронов в атомах различных химических элементов. Составление схем строения и электронных конфигураций атомов химических элементов. Радиоактивность. Использование радиоактивных изотопов в технических целях. Рентгеновское излучение и его использование в технике и медицине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на тему «Открытие периодического закона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.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. Металлическая кристаллическая решетка и металлическая химическая связь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 и водородная связь.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.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ной и массовой доли компонентов смеси, массовой доли примесей. Составление таблицы «Классификация дисперсных систем»; сравнительной характеристики типов химической связи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73"/>
        <w:gridCol w:w="2345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Растворы. Электролитическая диссо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Растворы. Растворение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растворенного вещества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итическая диссоциация. Электролиты и неэлектролиты. Электролитическая диссоциация. Степень электролитической диссоциации. Сильные и слабые электролиты. Основные положения теории электролитической диссоциации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основания и соли как электролиты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/практические работ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а заданной концентрации. Составление уравнений электролитической диссоциации, реакций ионного обмена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электролитической диссоциации, реакций ионного обм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й ионного обмена. Решение задач на нахождение массовой доли растворенного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бщение  на тему «Растворы вокруг на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73"/>
        <w:gridCol w:w="2345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органических соединений и их св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и их свойства.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и их свойства.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и их свойства. Соли как электролиты. Соли средние, кислые и оснóвные. Химические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и их свойства.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</w:rPr>
              <w:t xml:space="preserve">Свойства оксидов, гидроксидов и солей». Понятие о рН раствора. Кислотная, щелочная, нейтральная среды растворов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азотной и концентрированной серной кислот с металлами. Горение фосфора и растворение продукта горения в вод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трольной работе по темам 1.1 -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тему: «Использование минеральных кислот на предприятиях различного профиля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spacing w:lineRule="auto" w:line="22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spacing w:lineRule="auto" w:line="22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spacing w:lineRule="auto" w:line="22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химических реакций. Обратимые и необратимые реакции. Химическое равновесие и способы его смещения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кция замещения меди железом в растворе медного купо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 серной кислотой от температ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 Решение расчётных задач по </w:t>
            </w:r>
            <w:r>
              <w:rPr>
                <w:color w:val="000000"/>
                <w:sz w:val="28"/>
                <w:szCs w:val="28"/>
              </w:rPr>
              <w:t xml:space="preserve">термохимическим уравнениям. </w:t>
            </w:r>
            <w:r>
              <w:rPr>
                <w:sz w:val="28"/>
                <w:szCs w:val="28"/>
              </w:rPr>
              <w:t>Примеры необратимых реакций, идущих с образованием осадка, газа или воды. Производство аммиака: сырье, аппаратура, научные принцип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оставление уравнений окислительно-восстановительных реакций, расстановка коэффициентов методом электронного баланс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 качественных задач по теме: «</w:t>
            </w:r>
            <w:r>
              <w:rPr>
                <w:color w:val="000000"/>
                <w:sz w:val="28"/>
                <w:szCs w:val="28"/>
              </w:rPr>
              <w:t>Химическое равновесие и способы его смещения»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учебной литературой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изводство аммиака: сырье, аппаратура, научные принцип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оэффициентов в окислительно–восстановительных реакциях методом электронного балан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немет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пособы получения металлов. Понятие о металлургии. Сплавы черные и цветные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 Особенности строения атомов. Неметаллы 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/практические работ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Решение экспериментальных задач на идентификацию неорганических соедине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ложение гидр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при нагревании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соляной кисло</w:t>
              <w:softHyphen/>
              <w:t xml:space="preserve">ты, хлоридов, бромидов, иодидов и иода. 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8"/>
                <w:szCs w:val="28"/>
              </w:rPr>
              <w:t>Вытеснение галогенов друг другом из раствора их соединений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«Свойства металлов» </w:t>
            </w:r>
            <w:r>
              <w:rPr>
                <w:sz w:val="28"/>
                <w:szCs w:val="28"/>
              </w:rPr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иликатная промышленность. Производство серной 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тему «Роль металлов в истории человеческой цивилизации», «Химия металлов в моей профессиональной деятельност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73"/>
        <w:gridCol w:w="2345"/>
      </w:tblGrid>
      <w:tr>
        <w:trPr>
          <w:trHeight w:val="23" w:hRule="atLeast"/>
        </w:trPr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ЧЕСКАЯ 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рганической химии и теория строения органических со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Природные, искусственные и синтетические органические вещества. Сравнение органических с неорганическими веществами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IUPAC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формулы органических веществ, изомеры и гомол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сравнение моделей молекул – представителей различных классов органических соединений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ьные и профессионально значимые элементы содержания. </w:t>
            </w:r>
            <w:r>
              <w:rPr>
                <w:sz w:val="28"/>
                <w:szCs w:val="28"/>
              </w:rPr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доклад на тему: «Роль отечественных ученых в становлении и развитии мировой органической химии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ление </w:t>
            </w:r>
            <w:r>
              <w:rPr>
                <w:bCs/>
                <w:sz w:val="28"/>
                <w:szCs w:val="28"/>
              </w:rPr>
              <w:t>структурных формул органических веществ, их изомеров и гомолог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73"/>
        <w:gridCol w:w="2345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Углеводороды и их прир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Демонстраци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метана, отношение метана к растворам перманганата калия и бромной воде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ы. Гомологический ряд и номенклатура циклоалканов, их общая формула. Изомерия циклоалканов: межклассовая, углеродного скелета. Получение и физические свойства циклоалканов. Химические свойства циклоалканов. Применение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ены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Ацетилен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 Получение ацетилена пиролизом метана и карбидным способом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. Бензол. Химические свойства бензола: горение, реакции замещения (галогенирование, нитрование). Применение бензола на основе свойств. Гомологический ряд аренов. Толуол. Нитрование толуола. Тротил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. Природный газ: состав, применение в качестве топлива. Попутный нефтяной газ, его переработка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Состав и переработка нефти. Перегонка нефти. Нефтепродукты. Октановое число бензинов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ллекцией каучуков и образцами изделий из рези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 xml:space="preserve">Структурные формулы </w:t>
            </w:r>
            <w:r>
              <w:rPr>
                <w:sz w:val="28"/>
                <w:szCs w:val="28"/>
              </w:rPr>
              <w:t>углеводородов</w:t>
            </w:r>
            <w:r>
              <w:rPr>
                <w:bCs/>
                <w:sz w:val="28"/>
                <w:szCs w:val="28"/>
              </w:rPr>
              <w:t>, изомеры и гомологи;</w:t>
            </w:r>
          </w:p>
          <w:p>
            <w:pPr>
              <w:pStyle w:val="Style2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разцами нефти, каучуков, резины. Разложение каучука при нагревании, испытание продуктов разложения на непредельность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свойства этил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уктурные формулы </w:t>
            </w:r>
            <w:r>
              <w:rPr>
                <w:sz w:val="28"/>
                <w:szCs w:val="28"/>
              </w:rPr>
              <w:t>углеводородов</w:t>
            </w:r>
            <w:r>
              <w:rPr>
                <w:bCs/>
                <w:sz w:val="28"/>
                <w:szCs w:val="28"/>
              </w:rPr>
              <w:t>, изомеры и гомол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звание углеводородов по международной номенклатуре</w:t>
            </w:r>
            <w:r>
              <w:rPr>
                <w:sz w:val="28"/>
                <w:szCs w:val="28"/>
              </w:rPr>
              <w:t xml:space="preserve"> IUP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я молекулярной формулы газообразного углеводород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расчётных задач по уравнениям химических реакций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ьные и профессионально значимые элементы содержания. </w:t>
            </w:r>
            <w:r>
              <w:rPr>
                <w:sz w:val="28"/>
                <w:szCs w:val="28"/>
              </w:rPr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ксохимическое производство и его проду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тему по выбору: «Химия углеводородного сырья и моя будущая профессия», «Углеводородное топливо, его виды и назначение», «Экологические аспекты использования углеводородного сырья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73"/>
        <w:gridCol w:w="2345"/>
      </w:tblGrid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Кислородсодержащие органические со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Метиловый спирт и его использование в качестве химического сырья. Токсичность метанола и правила техники безопасности при работе с ним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. Изомерия и номенклатура представителей двух- и трех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.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. 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оликонденсация формальдегида с фенолом в фенолоформальдегидную смолу. Применение формальдегида на основе его свойст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. Понятие о карбоновых кислотах. Карбоксильная группа как функциональная. Гомологический ряд предельных однооснóвных кар-боновых кислот. Получение карбоновых кислот окислением альдегидов. Химиче-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 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как сложные 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химические свойства сахарозы. Технологические основы производства сахарозы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. Строение молекулы. Физические и химические свойства, нахождение в природе и биологическая роль. Применение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люлоза. Строение, физические и химические свойства. Нахождение в природе и биологическая роль. Применение. Сравнение свойств  крахмала и целлюлозы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углеводов в живой природе и жизни человека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  <w:r>
              <w:rPr>
                <w:sz w:val="28"/>
                <w:szCs w:val="28"/>
              </w:rPr>
              <w:t xml:space="preserve">  Свойства уксусной кислоты, общие со свойствами минеральных кислот. Свойства уксусной кислоты, общие со свойствами минеральных кисл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и. </w:t>
            </w:r>
            <w:r>
              <w:rPr>
                <w:sz w:val="28"/>
                <w:szCs w:val="28"/>
              </w:rPr>
              <w:t xml:space="preserve">Исследование свойств жиров: растворимость в воде и органических растворител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о непредельного характера жидкого жир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ый опыт выделения водо</w:t>
              <w:softHyphen/>
              <w:t xml:space="preserve">рода из этилового спирта. Растворение этилового спирта в воде. Растворимость фенола в воде при обычной температуре и при нагревании. Качественные реакции на фенол. Качественные реакции на глюкозу, крахмал. </w:t>
            </w:r>
            <w:r>
              <w:rPr>
                <w:spacing w:val="-2"/>
                <w:sz w:val="28"/>
                <w:szCs w:val="28"/>
              </w:rPr>
              <w:t>Взаимодействие аммиака и анилина с соляной кислотой. Реакция анилина с бромной водой</w:t>
            </w:r>
            <w:r>
              <w:rPr>
                <w:sz w:val="28"/>
                <w:szCs w:val="28"/>
              </w:rPr>
              <w:t xml:space="preserve"> Свойства кислородосодержащих соединений Генетическая связь между классами органических соединения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решение генетических цепоче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ам 2.1-2.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ьные и профессионально значимые элементы содержания. </w:t>
            </w:r>
            <w:r>
              <w:rPr>
                <w:sz w:val="28"/>
                <w:szCs w:val="28"/>
              </w:rPr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доклад на тему по выбору: «Этанол: величайшее благо и страшное зло», «Замена жиров в технике непищевым сырьем», «Средства гигиены на основе кислородсодержащих органических соединений», «Синтетические моющие средства (СМС): достоинства и недостатки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Азотсодержащие органические соединения. Поли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Понятие об аминах. Анилин, как органическое основание. Получение анилина из нитробензола. Применение анилина на основе свойст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 Аминокислоты как амфотерные дифункциональные органические соединения. Химические свойства аминокислот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химии высокомолекулярных соединений. Мономер, полимер, получение полимеров реакцией полимеризации и поликонденсации, степень полимеризации, структурное звено. Типы полимерных цепей: линейные, разветвленные, сшитые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на, их классификация. Получение волокон. Отдельные представители химических волокон. </w:t>
            </w:r>
          </w:p>
          <w:p>
            <w:pPr>
              <w:pStyle w:val="Normal"/>
              <w:ind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и натуральный и синтетические. Вулканизация каучука, резина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/практические работ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pacing w:val="-2"/>
                <w:sz w:val="28"/>
                <w:szCs w:val="28"/>
              </w:rPr>
              <w:t>Взаимодействие аммиака и анилина с соляной кислотой. Реакция анилина с бромной водой</w:t>
            </w:r>
            <w:r>
              <w:rPr>
                <w:sz w:val="28"/>
                <w:szCs w:val="28"/>
              </w:rPr>
              <w:t xml:space="preserve"> 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войств белков.</w:t>
            </w:r>
            <w:r>
              <w:rPr>
                <w:spacing w:val="-2"/>
                <w:sz w:val="28"/>
                <w:szCs w:val="28"/>
              </w:rPr>
              <w:t xml:space="preserve"> Растворение и осаждение белков. Цветные реакции белков. Горение птичьего пера и шерстяной ни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знавание пластмасс и волокон. Решение экспериментальных задач на идентификацию органических соединений.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ЗАО «Кировский молочный комбинат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фильные и профессионально значимые элементы содержания.</w:t>
            </w:r>
            <w:r>
              <w:rPr>
                <w:sz w:val="28"/>
                <w:szCs w:val="28"/>
              </w:rPr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на тему по выбору: «Биологические функции белков», «Белковая основа иммунитета», «Дефицит белка в пищевых продуктах и его преодоление в рамках глобальной продовольственной программ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работам и дифференцированному зачё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Хим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ытяжной шкаф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бор химической посуды и принадлежностей для лабораторных и практических рабо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боры реактивов органических и неорганических вещест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Хими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jc w:val="center"/>
        <w:rPr/>
      </w:pPr>
      <w:r>
        <w:rPr>
          <w:sz w:val="28"/>
          <w:szCs w:val="28"/>
        </w:rPr>
        <w:t>- мультимедиапро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>- эк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Химия. 11 класс: Учеб. Для общеобразоват. учреждений/ О.С. Габриелян, Г.Г. Лысова.– М., Дроф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абриелян О.С. Химия в тестах, задачах, упражнениях: учеб. пособие для студ. сред. проф. учебных заведений / О.С. Габриелян, Г.Г. Лысова –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– М.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абриелян О.С. Химия. 10 класс. Базовый уровень: учеб. для общеобразоват. учреждений. –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абриелян О.С. Химия. 11 класс. Базовый уровень: учеб. для общеобразоват. учреждений. –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абриелян О.С., Остроумов И.Г., Остроумова Е.Е. Органическая химия в тестах, задачах и упражнениях. – М.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абриелян О.С., Остроумов И.Г., Введенская А.Г. Общая химия в тестах, задачах и упражнениях. – М.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чугина Г.В. Химия и повседневная жизнь человека. – М., 2004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/>
      </w:pPr>
      <w:r>
        <w:rPr>
          <w:bCs/>
          <w:sz w:val="28"/>
          <w:szCs w:val="28"/>
        </w:rPr>
        <w:t>Габриелян О.С. Химия для преподавателя: учебно-методическое пособие / О.С. Габриелян, Г.Г. Лысова – 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/>
      </w:pPr>
      <w:r>
        <w:rPr>
          <w:bCs/>
          <w:sz w:val="28"/>
          <w:szCs w:val="28"/>
        </w:rPr>
        <w:t>Габриелян О.С. Настольная книга учителя химии: 10 класс / О.С. Габриелян, И.Г. Остроумов – М.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/>
      </w:pPr>
      <w:r>
        <w:rPr>
          <w:bCs/>
          <w:sz w:val="28"/>
          <w:szCs w:val="28"/>
        </w:rPr>
        <w:t>Габриелян О.С. Настольная книга учителя химии: 11 класс: в 2 ч. / О.С. Га-бриелян, Г.Г. Лысова, А.Г. Введенская – М.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Н.Е. Обучение химии на основе межпредметной интеграции / Н.Е. Кузнецова, М.А. Шаталов. –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обельская Г.М. Методика обучения химии в средней школе. –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Габриелян О.С. Лысова Г.Г. Химия для преподавателя: методическое пособие. – М., 20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auk-olymp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ourses.urc.ac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k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repodavatel.narod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akv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ttp: </w:t>
      </w:r>
      <w:hyperlink r:id="rId9">
        <w:r>
          <w:rPr>
            <w:rStyle w:val="InternetLink"/>
            <w:sz w:val="28"/>
            <w:szCs w:val="28"/>
          </w:rPr>
          <w:t>www.2.uniyar.ac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yuspet.narod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philist.narod.ru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927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освоения учебной дисциплины «Химия»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называть: изученные вещества по тривиальной или международной номенкл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бъяснять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выполнять химический эксперимент: по распознаванию важнейших неорганических и 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связывать: изученный материал со своей профессиональной деятельность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решать: расчетные задачи по химическим формулам и уравнения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 результате освоения учебной дисциплины «Химия»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сновные законы химии: сохранения массы веществ, постоянства состава веществ, Периодический закон Д.И. Менделее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основные теории химии;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х и практи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х тес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х диктан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х работ по темам учебной дисциплин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х и практи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х тес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х диктан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х работ по темам учебной дисциплин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контроль в форме дифференцированного зачет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3075"/>
        <w:gridCol w:w="2268"/>
        <w:gridCol w:w="1842"/>
        <w:gridCol w:w="1701"/>
        <w:gridCol w:w="993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Лабораторные, практические работы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и неорганическая химия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1. Основные понятия и законы химии ( 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понятия хим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понятия химии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 xml:space="preserve">Модели атомов химических элементов. Модели молекул простых и сложных веществ (шаростержневые и Стюарта–Бриглеб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законы хим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законы химии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>Коллекция простых и сложных веществ. Некоторые вещества количеством 1 моль. Модель молярного объема газов. Аллотропия фосфора, кислорода, о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 Решение задач на нахождение относительной молекулярной массы, определение массовой доли химических элементов в сложном веществе; количества веществ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ходной контроль за курс основной шко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проверк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2. Периодический закон и Периодическая система химических элементов Д.И. Менделеева и строение атома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Периодический закон Д.И. Менделеева. Открытие Д.И. Менделеевым Периодического закона. Периодическая таблица химических элементов 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Моделирование построения Периодической таблицы химических элементов</w:t>
            </w:r>
          </w:p>
          <w:p>
            <w:pPr>
              <w:pStyle w:val="Style24"/>
              <w:rPr/>
            </w:pPr>
            <w:r>
              <w:rPr/>
              <w:t>Составление схем строения и электронных конфигураций атомов химических элементов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ение атома  и периодический закон Д.И. Менделее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 xml:space="preserve">Строение атома и периодический закон Д.И. Менделеева. Атом – сложная частица. Ядро (протоны и нейтроны) и электронная оболочка. Изотопы. Строение электронных оболочек атомов элементов малых пери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3075"/>
        <w:gridCol w:w="2268"/>
        <w:gridCol w:w="1984"/>
        <w:gridCol w:w="1559"/>
        <w:gridCol w:w="993"/>
        <w:gridCol w:w="121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3. Строение вещества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мическая связь. Ионная химическая связь. Ковалентная химическая связ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онная химическая связь.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 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 xml:space="preserve">Модель кристаллической решетки хлорида натрия. Образцы минералов с ионной кристаллической решеткой: кальцита, гали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аллическая связ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аллическая связь. Металлическая кристаллическая решетка и металлическая химическая связь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дели кристаллических решеток, пластилин, металлические стерж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грегатное состояние веществ и водородная связ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грегатные состояния веществ и водородная связь.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ции веществ в разных агрегатны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тые вещества и смеси. Состав смесей: объемная и массовая доля смесей, массовая доля примесе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тые вещества и смеси.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ры чистых веществ и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персные систе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персные системы.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ры дисперс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Решение задач на нахождение объемной и массовой доли компонентов смеси, массовой доли примесе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 Решение задач на нахождение объемной и массовой доли компонентов смеси, массовой доли при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4. Вода. Растворы. Электролитическая диссоциация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ода. Растворы. Растворение. Массовая доля растворенного вещест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ода. Растворы. Растворение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Массовая доля растворенного ве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«Приготовление раствора заданной концент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литическая диссоциация. Степень электролитической диссоциации. Кислоты, основания и соли как электроли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Электролитическая диссоциация. Электролиты и неэлектролиты. Электролитическая диссоциация. Степень электролитической диссоци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реакций ионного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литическая диссоциация. Степень электролитической диссоциации. Кислоты, основания и соли как электроли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ильные и слабые электролиты. Основные положения теории электролитической диссоциации. </w:t>
            </w:r>
          </w:p>
          <w:p>
            <w:pPr>
              <w:pStyle w:val="Style24"/>
              <w:rPr/>
            </w:pPr>
            <w:r>
              <w:rPr/>
              <w:t>Кислоты, основания и соли как электрол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реакций ионного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</w:p>
          <w:p>
            <w:pPr>
              <w:pStyle w:val="Style24"/>
              <w:rPr/>
            </w:pPr>
            <w:r>
              <w:rPr/>
              <w:t>Составление уравнений электролитической диссоциации, реакций ионного обмен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еская работа  </w:t>
            </w:r>
          </w:p>
          <w:p>
            <w:pPr>
              <w:pStyle w:val="Style24"/>
              <w:rPr/>
            </w:pPr>
            <w:r>
              <w:rPr/>
              <w:t>Составление уравнений электролитической диссоциации, реакций ионного об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.оборуд.,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Cl</w:t>
            </w:r>
            <w:r>
              <w:rPr/>
              <w:t>, сахар,</w:t>
            </w:r>
          </w:p>
          <w:p>
            <w:pPr>
              <w:pStyle w:val="Style24"/>
              <w:rPr/>
            </w:pPr>
            <w:r>
              <w:rPr/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5. Классификация неорганических соединений и их свойства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слоты и их сво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ислоты и их свойства. Кислоты как электролиты, их классификация по различным признакам.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. Серная кислота, соляная кислота, фосфорная кислота, азотная кисл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слоты и их сво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>Взаимодействие азотной и концентрированной серной кислот с металлами. Горение фосфора и растворение продукта горения в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ания и их сво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ания и их свойства.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творы щелочей, индикаторы: метилоранж, лакм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ли и их сво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ли и их свойства. Соли как электролиты. Соли средние, кислые и оснóвные. </w:t>
            </w:r>
          </w:p>
          <w:p>
            <w:pPr>
              <w:pStyle w:val="Style24"/>
              <w:rPr/>
            </w:pPr>
            <w:r>
              <w:rPr/>
              <w:t>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4"/>
              <w:rPr/>
            </w:pPr>
            <w:r>
              <w:rPr/>
              <w:t>Понятие о рН раствора. Кислотная, щелочная, нейтральная среды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ли и их сво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мические свойства солей в свете теории электролитической диссоциации. Способы получения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Лабораторная работа </w:t>
            </w: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сиды и их свой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сиды и их свойства.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Дем. </w:t>
            </w:r>
          </w:p>
          <w:p>
            <w:pPr>
              <w:pStyle w:val="Style24"/>
              <w:rPr/>
            </w:pPr>
            <w:r>
              <w:rPr/>
              <w:t>«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 при нагревании»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«Оксиды». С</w:t>
            </w:r>
            <w:r>
              <w:rPr>
                <w:lang w:val="en-US"/>
              </w:rPr>
              <w:t>u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>, сухое горючее, асбестовая сетка, проб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  <w:t>«Свойства оксидов, гидроксидов и солей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 «Свойства оксидов, гидроксидов и со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творы хлорид натрия, гидроксид натрия, соляная кислота, хлорид калия, вода, оксид кальция, оксид магния, оксид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ам: «Строение вещества»</w:t>
            </w:r>
          </w:p>
          <w:p>
            <w:pPr>
              <w:pStyle w:val="Style24"/>
              <w:rPr/>
            </w:pPr>
            <w:r>
              <w:rPr/>
              <w:t>«Периодический закон и ПСХЭ Д.И. Менделеева, строение атома»</w:t>
            </w:r>
          </w:p>
          <w:p>
            <w:pPr>
              <w:pStyle w:val="Style24"/>
              <w:rPr/>
            </w:pPr>
            <w:r>
              <w:rPr/>
              <w:t>«Вода. Растворы. Электролитическая диссоциация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ная работа по темам: «Строение вещества»</w:t>
            </w:r>
          </w:p>
          <w:p>
            <w:pPr>
              <w:pStyle w:val="Style24"/>
              <w:rPr/>
            </w:pPr>
            <w:r>
              <w:rPr/>
              <w:t>«Периодический закон и Периодическая система химических элементов Д.И. Менделеева и строение атома»</w:t>
            </w:r>
          </w:p>
          <w:p>
            <w:pPr>
              <w:pStyle w:val="Style24"/>
              <w:rPr/>
            </w:pPr>
            <w:r>
              <w:rPr/>
              <w:t>«Вода. Растворы. Электролитическая диссоци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6. Химические реакции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ификация химических реакций.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Style24"/>
              <w:rPr/>
            </w:pPr>
            <w:r>
              <w:rPr/>
              <w:t>Реакция замещения меди железом в растворе медного купор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Style24"/>
              <w:rPr/>
            </w:pPr>
            <w:r>
              <w:rPr/>
              <w:t>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«ОВ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орость химических реак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орость химических реакций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Лабораторная работа №6</w:t>
            </w:r>
          </w:p>
          <w:p>
            <w:pPr>
              <w:pStyle w:val="Style24"/>
              <w:rPr/>
            </w:pPr>
            <w:r>
              <w:rPr/>
              <w:t>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творы  соляной и серной кислот, цинк, оксид меди (</w:t>
            </w:r>
            <w:r>
              <w:rPr>
                <w:lang w:val="en-US"/>
              </w:rPr>
              <w:t>II</w:t>
            </w:r>
            <w:r>
              <w:rPr/>
              <w:t>), сухое горючее, проби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тимость химических реак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тимость химических реакций. Обратимые и необратимые реакции. Химическое равновесие и способы его см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4"/>
              <w:rPr/>
            </w:pPr>
            <w:r>
              <w:rPr/>
              <w:t>Примеры необратимых реакций, идущих с образованием осадка, газа или воды.</w:t>
            </w:r>
          </w:p>
          <w:p>
            <w:pPr>
              <w:pStyle w:val="Style24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/>
              <w:t>Производство аммиака: сырье, аппаратура, научные принци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-ры соляной и серной кислот, карбонат кальция, цинк, нитрат серебра, хлорид калия,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р-р гидроксида на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7. Металлы и неметаллы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Металлы. Физические и химические свойства металлов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аллы. Особенности строения атомов и кристаллов. Физические свойства металлов. Электрохимический ряд напряжений металлов. Металлотермия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Style24"/>
              <w:rPr/>
            </w:pPr>
            <w:r>
              <w:rPr/>
              <w:t>Ознакомление со структурами серого и белого чугуна. Распознавание руд желе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цы металлов и 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 xml:space="preserve"> «Свойства металлов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Металлы. Физические и химические свойства металлов. Классификация металлов по различным признакам. Химические свойства метал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>Коллекция металлов. Взаимодействие металлов с неметаллами (железа, цинка и алюминия с серой, алюминия с йодом, сурьмы с хлором, горение железа в хлоре). Горение мет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цы металлов и 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е способы получения металлов. Сплавы черные и цветны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е способы получения металлов. Понятие о металлургии. Сплавы черные и цве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цы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розия: виды, причины, механизмы протекания. Способы защиты от корроз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4"/>
              <w:rPr/>
            </w:pPr>
            <w:r>
              <w:rPr/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металл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металлы. Особенности строения атомов. Неметаллы 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й опыт №17</w:t>
            </w:r>
          </w:p>
          <w:p>
            <w:pPr>
              <w:pStyle w:val="Style24"/>
              <w:rPr/>
            </w:pPr>
            <w:r>
              <w:rPr/>
              <w:t>Распознавание соляной кисло</w:t>
              <w:softHyphen/>
              <w:t xml:space="preserve">ты, хлоридов, бромидов, иодидов и йода. 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Лабораторная работа №8</w:t>
            </w:r>
          </w:p>
          <w:p>
            <w:pPr>
              <w:pStyle w:val="Style24"/>
              <w:rPr/>
            </w:pPr>
            <w:r>
              <w:rPr/>
              <w:t>Вытеснение галогенов друг другом из раствора их соединений Самостоятельная работа обучающихся</w:t>
            </w:r>
          </w:p>
          <w:p>
            <w:pPr>
              <w:pStyle w:val="Style24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Style24"/>
              <w:rPr/>
            </w:pPr>
            <w:r>
              <w:rPr/>
              <w:t>Силикатная промышленность. Производство серной кисл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ео «Силикатная пром-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и систематизация знаний за курс общей и неорганической хим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понятия химии. Периодический закон Д.И. Менделеева. Строение вещества. Вода. Растворы. Электролитическая диссоциация. Классификация неорганических соединений и их свойства. Металлы и неметал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Итоговая контрольная работа №2</w:t>
            </w:r>
            <w:r>
              <w:rPr/>
              <w:t xml:space="preserve"> «Неорганические вещест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вая контрольная работа «Неорганические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3075"/>
        <w:gridCol w:w="2268"/>
        <w:gridCol w:w="1984"/>
        <w:gridCol w:w="1559"/>
        <w:gridCol w:w="993"/>
        <w:gridCol w:w="1211"/>
      </w:tblGrid>
      <w:tr>
        <w:trPr>
          <w:trHeight w:val="166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Органическая химия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1. Основные понятия органической химии и теория химического строения органических соединений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мет органической химии. Природные, искусственные и синтетические органические вещества. Сравнение органических с неорганическими веществами.</w:t>
            </w:r>
          </w:p>
          <w:p>
            <w:pPr>
              <w:pStyle w:val="Style24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«Теория строения органических соедин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получения и первичного закрепления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ория А. 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 Бутлеро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лассификация веществ и реакций в органической хими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IUP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омерия. Упрощенная классификация органических соединен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омерия и изомеры. Химические формулы и модели молекул в органической химии. Химическое строение как порядок соединения атомов в молекулы по валентност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Урок получения и первичного закрепления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Изготовление моделей молеку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лта Изготовление и сравнение моделей молекул – представителей различных классов 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2. Углеводороды и их природные источники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кан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>Горение метана, отношение метана к растворам перманганата калия и бромной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клоалкан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клоалканы. Гомологический ряд и номенклатура циклоалканов, их общая формула. Изомерия циклоалканов: межклассовая, углеродного скелета. Получение и физические свойства циклоалканов. Химические свойства циклоалканов. Применение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лкен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лкены. 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Style24"/>
              <w:rPr/>
            </w:pPr>
            <w:r>
              <w:rPr/>
              <w:t>Горение этилена, отношение этилена к растворам перманганата калия и бромной воде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ео  «Получение и свойства эти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иен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иены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Style24"/>
              <w:rPr/>
            </w:pPr>
            <w:r>
              <w:rPr/>
              <w:t>Разложение каучука при нагревании, испытание продуктов разложения на непред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ция  каучуков и образцами изделий из резины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3075"/>
        <w:gridCol w:w="2268"/>
        <w:gridCol w:w="1984"/>
        <w:gridCol w:w="1559"/>
        <w:gridCol w:w="993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ки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кины. Ацетилен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 Получение ацетилена пиролизом метана и карбидным способом.</w:t>
            </w:r>
          </w:p>
          <w:p>
            <w:pPr>
              <w:pStyle w:val="Style24"/>
              <w:rPr/>
            </w:pPr>
            <w:r>
              <w:rPr/>
              <w:t>Природные источники углеводородов. Природный газ: состав, применение в качестве топлива. Попутный нефтяной газ, его переработка.</w:t>
            </w:r>
          </w:p>
          <w:p>
            <w:pPr>
              <w:pStyle w:val="Style24"/>
              <w:rPr/>
            </w:pPr>
            <w:r>
              <w:rPr/>
              <w:t>Нефть. Состав и переработка нефти. Перегонка нефти. Нефтепродукты. Октановое число бенз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рены. Природные источники углеводородов.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ены. Бензол. Химические свойства бензола: горение, реакции замещения (галогенирование, нитрование). Применение бензола на основе свойств. Гомологический ряд аренов. Толуол. Нитрование толуола. Тротил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 xml:space="preserve">Практическая работа№7 </w:t>
            </w:r>
            <w:r>
              <w:rPr>
                <w:bCs/>
              </w:rPr>
              <w:t xml:space="preserve">Структурные формулы </w:t>
            </w:r>
            <w:r>
              <w:rPr/>
              <w:t>углеводородов</w:t>
            </w:r>
            <w:r>
              <w:rPr>
                <w:bCs/>
              </w:rPr>
              <w:t>, изомеры и гомологи;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</w:rPr>
              <w:t xml:space="preserve">Практическая работа Структурные формулы </w:t>
            </w:r>
            <w:r>
              <w:rPr/>
              <w:t>углеводородов</w:t>
            </w:r>
            <w:r>
              <w:rPr>
                <w:bCs/>
              </w:rPr>
              <w:t>, изомеры и гомологи;</w:t>
            </w:r>
          </w:p>
          <w:p>
            <w:pPr>
              <w:pStyle w:val="Style24"/>
              <w:rPr/>
            </w:pPr>
            <w:r>
              <w:rPr/>
              <w:t>Н</w:t>
            </w:r>
            <w:r>
              <w:rPr>
                <w:bCs/>
              </w:rPr>
              <w:t>азвание углеводородов по международной номенклатуре</w:t>
            </w:r>
            <w:r>
              <w:rPr/>
              <w:t xml:space="preserve"> IUP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родные источники углеводородов. Природный газ: состав, применение в качестве топлива. Попутный нефтяной газ, его переработка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ция «Каменный уголь и продукция коксохимического производства».</w:t>
            </w:r>
          </w:p>
          <w:p>
            <w:pPr>
              <w:pStyle w:val="Style24"/>
              <w:rPr/>
            </w:pPr>
            <w:r>
              <w:rPr/>
              <w:t>Презентация «Природные источники углеводородов».</w:t>
            </w:r>
          </w:p>
          <w:p>
            <w:pPr>
              <w:pStyle w:val="Style24"/>
              <w:rPr/>
            </w:pPr>
            <w:r>
              <w:rPr/>
              <w:t>Видео нефте- и газо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8</w:t>
            </w:r>
            <w:r>
              <w:rPr/>
              <w:t xml:space="preserve"> Ознакомление с образцами нефти, каучуков, рези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 Нефть. Состав и переработка нефти. Перегонка нефти. Нефтепродукты. Октановое число бенз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ем. Коллекций «Каучук», «Нефть», «Газ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№9</w:t>
            </w:r>
            <w:r>
              <w:rPr/>
              <w:t xml:space="preserve"> Решение задач на нахождения молекулярной формулы газообразного углеводорода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. Решение задач на нахождения молекулярной формулы газообразного углеводорода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color w:val="000000"/>
              </w:rPr>
              <w:t>Решение расчётных задач по уравнениям химических реак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еская работа </w:t>
            </w:r>
            <w:r>
              <w:rPr>
                <w:color w:val="000000"/>
              </w:rPr>
              <w:t>Решение расчётных задач по уравнениям химических ре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.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общение и закрепление по теме: </w:t>
            </w:r>
          </w:p>
          <w:p>
            <w:pPr>
              <w:pStyle w:val="Style24"/>
              <w:rPr/>
            </w:pPr>
            <w:r>
              <w:rPr/>
              <w:t>«Углеводороды и их природные источник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ороды и их природные источ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Контрольная работа №3 по теме: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Углеводороды и их природные источник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ная работа по теме: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Углеводороды и их природные источ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3. Кислородосодержащие органические соединения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пирт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ты.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Метиловый спирт и его использование в качестве химического сырья. Токсичность метанола и правила техники безопасности при работе с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</w:t>
            </w:r>
            <w:r>
              <w:rPr/>
              <w:t>Количественный опыт выделения водо</w:t>
              <w:softHyphen/>
              <w:t>рода из этилового спирта. Растворение этилового спирта в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иск №10 «Производные УВ», Диск №6 «Сложные химические соединения в повседневной жизни».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Диск №11 «Виртуальная лабора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ногоатомные спир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ногоатомные спирты. Изомерия и номенклатура представителей двух- и трех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      </w:r>
          </w:p>
          <w:p>
            <w:pPr>
              <w:pStyle w:val="Style24"/>
              <w:rPr/>
            </w:pPr>
            <w:r>
              <w:rPr/>
              <w:t xml:space="preserve">основе свой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: «Спирт – друг или враг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Фенолы.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нол.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4"/>
              <w:rPr/>
            </w:pPr>
            <w:r>
              <w:rPr/>
              <w:t>Растворимость фенола в воде при обычной температуре и при нагревании. Качественные реакции на фен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льдегид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ьдегиды. 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оликонденсация формальдегида с фенолом в фенолоформальдегидную смолу. Применение формальдегида на основе его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>Реакция серебряного зеркала. Окисление альдегидов и глюкозы в кислоту с помощью гидроксида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«Применение ацетона в технике и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пром-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боновые кисл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боновые кислоты.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 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Style24"/>
              <w:rPr/>
            </w:pPr>
            <w:r>
              <w:rPr/>
              <w:t>Свойства уксусной кислоты, общие со свойствами минеральных кислот.</w:t>
            </w:r>
          </w:p>
          <w:p>
            <w:pPr>
              <w:pStyle w:val="Style24"/>
              <w:rPr/>
            </w:pPr>
            <w:r>
              <w:rPr>
                <w:bCs/>
              </w:rPr>
              <w:t xml:space="preserve">Демонстрации. </w:t>
            </w:r>
            <w:r>
              <w:rPr/>
              <w:t>Исследование свойств жиров: растворимость в воде и органических растворите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Сложные эфиры. Жир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Style24"/>
              <w:rPr/>
            </w:pPr>
            <w:r>
              <w:rPr/>
              <w:t>Жиры как сложные 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Style24"/>
              <w:rPr/>
            </w:pPr>
            <w:r>
              <w:rPr/>
              <w:t>Доказательство непредельного характера жидкого жира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монстрация</w:t>
            </w:r>
          </w:p>
          <w:p>
            <w:pPr>
              <w:pStyle w:val="Style24"/>
              <w:rPr/>
            </w:pPr>
            <w:r>
              <w:rPr/>
              <w:t>Коллекция эфирных масел.</w:t>
            </w:r>
          </w:p>
          <w:p>
            <w:pPr>
              <w:pStyle w:val="Style24"/>
              <w:rPr/>
            </w:pPr>
            <w:r>
              <w:rPr/>
              <w:t xml:space="preserve">Презентация </w:t>
            </w:r>
          </w:p>
          <w:p>
            <w:pPr>
              <w:pStyle w:val="Style24"/>
              <w:rPr/>
            </w:pPr>
            <w:r>
              <w:rPr/>
              <w:t>«Синтетические моющи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ы. Глюкоза и сахароза. Нахождение в природе. Биологическая рол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ы, их классификация: моносахариды (глюкоза, фруктоза), дисахариды (сахароза) и полисахариды (крахмал и целлюлоза). Глюкоза – вещество с двойственной функцией 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Style24"/>
              <w:rPr/>
            </w:pPr>
            <w:r>
              <w:rPr/>
              <w:t xml:space="preserve">Строение и химические свойства сахарозы. Технологические основы производства сахароз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</w:t>
            </w:r>
            <w:r>
              <w:rPr/>
              <w:t>Качественные реакции на глюкозу, крах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к №11 «Виртуальная лаборатория»</w:t>
            </w:r>
          </w:p>
          <w:p>
            <w:pPr>
              <w:pStyle w:val="Style24"/>
              <w:rPr/>
            </w:pPr>
            <w:r>
              <w:rPr/>
              <w:t>Диск №6 «Сложные химические соединения в повседнев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ы Крахмал и целлюлоза. Нахождение в природе. Биологическая роль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рахмал. Строение молекулы. Физические и химические свойства, нахождение в природе и биологическая роль. Применение. </w:t>
            </w:r>
          </w:p>
          <w:p>
            <w:pPr>
              <w:pStyle w:val="Style24"/>
              <w:rPr/>
            </w:pPr>
            <w:r>
              <w:rPr/>
              <w:t xml:space="preserve">Целлюлоза. Строение, физические и химические свойства. Нахождение в природе и биологическая роль. Применение. Сравнение свойств  крахмала и целлюлозы. </w:t>
            </w:r>
          </w:p>
          <w:p>
            <w:pPr>
              <w:pStyle w:val="Style24"/>
              <w:rPr/>
            </w:pPr>
            <w:r>
              <w:rPr/>
              <w:t>Значение углеводов в живой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к №11 «Виртуальная лаборатория»</w:t>
            </w:r>
          </w:p>
          <w:p>
            <w:pPr>
              <w:pStyle w:val="Style24"/>
              <w:rPr/>
            </w:pPr>
            <w:r>
              <w:rPr/>
              <w:t>Диск №6 «Сложные химические соединения в повседнев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актическая работа №11</w:t>
            </w:r>
            <w:r>
              <w:rPr/>
              <w:t xml:space="preserve"> Свойства кислородосодержащих соедин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 Свойства кислородосодержащи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по теме «Кислородосодержащие органические соедине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по теме «Кислородосодержащие органические соедин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Контрольная работа №4</w:t>
            </w:r>
            <w:r>
              <w:rPr/>
              <w:t>«Кислородосодержащие органические соединен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ная работа «Кислородосодержащие органические соедин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4. Азотосодержащие органические соединения. Полимеры.</w:t>
            </w:r>
          </w:p>
          <w:p>
            <w:pPr>
              <w:pStyle w:val="Style2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мин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ины. Понятие об аминах. Анилин, как органическое основание. Получение анилина из нитробензола. Применение анилина на основе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Style24"/>
              <w:rPr>
                <w:spacing w:val="-2"/>
              </w:rPr>
            </w:pPr>
            <w:r>
              <w:rPr>
                <w:spacing w:val="-2"/>
              </w:rPr>
              <w:t>Взаимодействие аммиака и анилина с соляной кислотой. Реакция анилина с бромн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миак, соляная кислота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инокисл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инокислоты. Аминокислоты как амфотерные дифункциональные органические соединения. Химические свойства аминокислот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Белки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лки.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  <w:p>
            <w:pPr>
              <w:pStyle w:val="Style24"/>
              <w:rPr/>
            </w:pPr>
            <w:r>
              <w:rPr/>
              <w:t>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2 </w:t>
            </w:r>
          </w:p>
          <w:p>
            <w:pPr>
              <w:pStyle w:val="Style24"/>
              <w:rPr/>
            </w:pPr>
            <w:r>
              <w:rPr/>
              <w:t>«Изучение свойств белков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 Изучение свойств бел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рактическая работа </w:t>
            </w:r>
          </w:p>
          <w:p>
            <w:pPr>
              <w:pStyle w:val="Style24"/>
              <w:rPr/>
            </w:pPr>
            <w:r>
              <w:rPr>
                <w:spacing w:val="-2"/>
              </w:rPr>
              <w:t>Растворение и осаждение белков. Цветные реакции белков. Горение птичьего пера и шерстяной ни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на ЗАО «Кировский молочный комбина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скурсия на ЗАО «Кировский молоч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Экскур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мер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сновные понятия химии высокомолекулярных соединений. Мономер, полимер, получение полимеров реакцией полимеризации и поликонденсации, степень полимеризации, структурное звено. Типы полимерных цепей: линейные, разветвленные, сшит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Промышленное производство химических воло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ластмассы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астмассы. Термопластичные и термореактивные пластмассы. Представители пластм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ция «Пластма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локн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зентация «Промышленное производство химических воло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аучуки натуральный и синтетические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учуки натуральный и синтетические. Вулканизация каучука, рез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3 </w:t>
            </w:r>
          </w:p>
          <w:p>
            <w:pPr>
              <w:pStyle w:val="Style24"/>
              <w:rPr/>
            </w:pPr>
            <w:r>
              <w:rPr/>
              <w:t>« Распознавание пластмасс и волоко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еская работа </w:t>
            </w:r>
          </w:p>
          <w:p>
            <w:pPr>
              <w:pStyle w:val="Style24"/>
              <w:rPr/>
            </w:pPr>
            <w:r>
              <w:rPr/>
              <w:t>«Распознавание пластмасс и волокон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. работа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</w:p>
          <w:p>
            <w:pPr>
              <w:pStyle w:val="Style24"/>
              <w:rPr/>
            </w:pPr>
            <w:r>
              <w:rPr/>
              <w:t>«Решение экспериментальных задач на идентификацию органических соединени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Решение экспериментальных задач на идентификацию органических соеди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актич. работа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ение и обобщение</w:t>
            </w:r>
          </w:p>
          <w:p>
            <w:pPr>
              <w:pStyle w:val="Style24"/>
              <w:rPr/>
            </w:pPr>
            <w:r>
              <w:rPr/>
              <w:t>« Производные углеводородов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вторение и обобщение</w:t>
            </w:r>
          </w:p>
          <w:p>
            <w:pPr>
              <w:pStyle w:val="Style24"/>
              <w:rPr/>
            </w:pPr>
            <w:r>
              <w:rPr/>
              <w:t>« Производные углеводор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5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 Производные углеводородов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« Производные углеводор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и коррекция результатов к/р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и коррекция результатов к/р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шение задач, выполнение  тренировочных тестов КИ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шение задач, выполнение  тренировочных тестов 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и повторение материала темы: «Органическая химия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общение и повторение материала темы: «Органическая хим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 зач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к за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фференцированный зачет по курсу «Органическая хим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фференцированный зачет по курсу «Органическая 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">
    <w:name w:val="Основной текст (7) + Полужирный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firstLine="709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uk-olymp.ru/" TargetMode="External"/><Relationship Id="rId5" Type="http://schemas.openxmlformats.org/officeDocument/2006/relationships/hyperlink" Target="http://courses.urc.ac.ru/" TargetMode="External"/><Relationship Id="rId6" Type="http://schemas.openxmlformats.org/officeDocument/2006/relationships/hyperlink" Target="http://www.ikt.ru/" TargetMode="External"/><Relationship Id="rId7" Type="http://schemas.openxmlformats.org/officeDocument/2006/relationships/hyperlink" Target="http://prepodavatel.narod/" TargetMode="External"/><Relationship Id="rId8" Type="http://schemas.openxmlformats.org/officeDocument/2006/relationships/hyperlink" Target="http://www.akvt.ru/" TargetMode="External"/><Relationship Id="rId9" Type="http://schemas.openxmlformats.org/officeDocument/2006/relationships/hyperlink" Target="http://www.2.uniyar.ac.ru/" TargetMode="External"/><Relationship Id="rId10" Type="http://schemas.openxmlformats.org/officeDocument/2006/relationships/hyperlink" Target="http://yuspet.narod.ru/" TargetMode="External"/><Relationship Id="rId11" Type="http://schemas.openxmlformats.org/officeDocument/2006/relationships/hyperlink" Target="http://philist.narod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29:00Z</dcterms:created>
  <dc:creator>BLINOV</dc:creator>
  <dc:description/>
  <cp:keywords/>
  <dc:language>en-US</dc:language>
  <cp:lastModifiedBy>1</cp:lastModifiedBy>
  <cp:lastPrinted>2012-10-16T10:07:00Z</cp:lastPrinted>
  <dcterms:modified xsi:type="dcterms:W3CDTF">2014-11-24T15:12:00Z</dcterms:modified>
  <cp:revision>69</cp:revision>
  <dc:subject/>
  <dc:title>ПРОЕКТ</dc:title>
</cp:coreProperties>
</file>