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Федеральное государственное учебно- воспитательное  учреждения для детей и подростков специального профессионального училища №1 закрытого типа города Орлова Кир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ДЕЛ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ЫПУСКНИ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sz w:val="40"/>
          <w:szCs w:val="40"/>
        </w:rPr>
      </w:pPr>
      <w:r>
        <w:rPr>
          <w:b/>
          <w:sz w:val="96"/>
          <w:szCs w:val="96"/>
        </w:rPr>
        <w:drawing>
          <wp:inline distT="0" distB="0" distL="0" distR="0">
            <wp:extent cx="2704465" cy="2781300"/>
            <wp:effectExtent l="0" t="0" r="0" b="0"/>
            <wp:docPr id="1" name="PE020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09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drawing>
          <wp:inline distT="0" distB="0" distL="0" distR="0">
            <wp:extent cx="2438400" cy="2885440"/>
            <wp:effectExtent l="0" t="0" r="0" b="0"/>
            <wp:docPr id="2" name="PE020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0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sz w:val="40"/>
          <w:szCs w:val="40"/>
        </w:rPr>
      </w:pPr>
      <w:r>
        <w:rPr>
          <w:rFonts w:cs="SkazkaForSerge;Courier New" w:ascii="SkazkaForSerge;Courier New" w:hAnsi="SkazkaForSerge;Courier New"/>
          <w:b/>
          <w:sz w:val="40"/>
          <w:szCs w:val="40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sz w:val="40"/>
          <w:szCs w:val="40"/>
        </w:rPr>
      </w:pPr>
      <w:r>
        <w:rPr>
          <w:rFonts w:cs="SkazkaForSerge;Courier New" w:ascii="SkazkaForSerge;Courier New" w:hAnsi="SkazkaForSerge;Courier New"/>
          <w:b/>
          <w:sz w:val="40"/>
          <w:szCs w:val="40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sz w:val="40"/>
          <w:szCs w:val="40"/>
        </w:rPr>
      </w:pPr>
      <w:r>
        <w:rPr>
          <w:rFonts w:cs="SkazkaForSerge;Courier New" w:ascii="SkazkaForSerge;Courier New" w:hAnsi="SkazkaForSerge;Courier New"/>
          <w:b/>
          <w:sz w:val="40"/>
          <w:szCs w:val="40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sz w:val="40"/>
          <w:szCs w:val="40"/>
        </w:rPr>
      </w:pPr>
      <w:r>
        <w:rPr>
          <w:rFonts w:cs="SkazkaForSerge;Courier New" w:ascii="SkazkaForSerge;Courier New" w:hAnsi="SkazkaForSerge;Courier New"/>
          <w:b/>
          <w:sz w:val="40"/>
          <w:szCs w:val="40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sz w:val="40"/>
          <w:szCs w:val="40"/>
        </w:rPr>
      </w:pPr>
      <w:r>
        <w:rPr>
          <w:rFonts w:cs="SkazkaForSerge;Courier New" w:ascii="SkazkaForSerge;Courier New" w:hAnsi="SkazkaForSerge;Courier New"/>
          <w:b/>
          <w:sz w:val="40"/>
          <w:szCs w:val="40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sz w:val="40"/>
          <w:szCs w:val="40"/>
        </w:rPr>
      </w:pPr>
      <w:r>
        <w:rPr>
          <w:rFonts w:cs="SkazkaForSerge;Courier New" w:ascii="SkazkaForSerge;Courier New" w:hAnsi="SkazkaForSerge;Courier New"/>
          <w:b/>
          <w:sz w:val="40"/>
          <w:szCs w:val="40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sz w:val="40"/>
          <w:szCs w:val="40"/>
        </w:rPr>
      </w:pPr>
      <w:r>
        <w:rPr>
          <w:rFonts w:cs="SkazkaForSerge;Courier New" w:ascii="SkazkaForSerge;Courier New" w:hAnsi="SkazkaForSerge;Courier New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b/>
          <w:sz w:val="48"/>
          <w:szCs w:val="48"/>
        </w:rPr>
        <w:t>Цель:</w:t>
      </w:r>
      <w:r>
        <w:rPr>
          <w:sz w:val="48"/>
          <w:szCs w:val="48"/>
        </w:rPr>
        <w:t xml:space="preserve"> Способствовать подготовке специалиста, владеющего функциональной грамотностью на уровне 2-3 рабочих разрядов, обладающего навыками самообразования, умеющего адаптироваться в  условиях современного рынка труда и образования. Создавать условия для воспитания положительной нравственной направленности личности на примере общечеловеческих ценностей  и формирования  социальной мотивации.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нания. Умения. Навыки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1. Достаточный уровень базовых знаний, умений и навыков, необходимый для продолжения образовани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2.Способность применять полученные знания на практике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3.Выбор и применение  рациональных способов работы, способность к самообразованию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4. Владение  общеучебными  умениями и навыками, способность применять их  в других ситуациях.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доровье.</w:t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>1.Отношение к  здоровью как важной личной и общественной ценности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2.Знание механизмов и способов  поддержания здоровь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3.Физическое развитие и стремление  к физическому совершенствованию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4.Знание  и владение  приемами и способами оздоровления организма (оказание  первой медицинской помощи, способность  действовать  в чрезвычайных ситуациях)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5.Овладение  антистрессовой защитой.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торские способности и деловые качества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1. Умение  организовать личный труд и согласовать деятельность  с общей деятельностью коллектива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2.Умение  делать выбор и брать на  себя ответственность за свой выбор и за результаты своей деятельности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3.Умение самоорганизовываться, самодисциплинироватьс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4.Способность самостоятельно  найти работу.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льтура личности. Нравственная и жизненная позиции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1.Владение коммуникативной культурой общения, культурой речи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2.Организованность, аккуратность, опрятность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3.Понимание  философии прав и свобод человека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4.Социальный оптимиз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5.Способность делать правильный нравственный, просоциальный выбор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6.Умение отличать прекрасное от безобразного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7.Развитое творческое начало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8.Осознанная ответственность по отношению к семье, браку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9.Социальная закалка, стойкость к негативным воздействиям окружающего микросоциума.</w:t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kazkaForSerge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30:00Z</dcterms:created>
  <dc:creator>User</dc:creator>
  <dc:description/>
  <cp:keywords/>
  <dc:language>en-US</dc:language>
  <cp:lastModifiedBy>1</cp:lastModifiedBy>
  <cp:lastPrinted>2008-10-20T14:50:00Z</cp:lastPrinted>
  <dcterms:modified xsi:type="dcterms:W3CDTF">2010-10-18T13:06:00Z</dcterms:modified>
  <cp:revision>11</cp:revision>
  <dc:subject/>
  <dc:title>Модель выпускника</dc:title>
</cp:coreProperties>
</file>