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ое  государственное бюджетное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е учебно-воспитательное</w:t>
        <w:tab/>
        <w:tab/>
        <w:t xml:space="preserve">     Директо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е для детей и подростков с </w:t>
        <w:tab/>
        <w:tab/>
        <w:t xml:space="preserve">     «Орловское спец. ПУ»</w:t>
      </w:r>
    </w:p>
    <w:p>
      <w:pPr>
        <w:pStyle w:val="Normal"/>
        <w:rPr/>
      </w:pPr>
      <w:r>
        <w:rPr>
          <w:sz w:val="28"/>
          <w:szCs w:val="28"/>
        </w:rPr>
        <w:t>девиантным поведением «Орловское                       _________ Т.В. Хох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е профессиональное учил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закрытого тип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Должностная инструкция</w:t>
        <w:tab/>
        <w:tab/>
        <w:t xml:space="preserve">                    «___»_____________ ______ г. педагог-психо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а-психол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дагог-психолог назначается на работу директором училища из числа лиц, имеющих высшее психологическое или педагогическое образование со специальной подготов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педагога-психолог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сихокоррекционной работы с учащимися на основе индивидуальной социально-психологической диагнос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ое сопровождение учебно-воспитательного и коррекционно-реабилитационного проце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сихологической помощи учащимся, педагогам, родителям (лицам их заменяющим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оей деятельности педагог-психолог руководств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Конституцией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ом РФ «Об образова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ом РФ «Об основных системах профилактики безнадзорности и правонарушений среди несовершеннолетних»; </w:t>
      </w:r>
    </w:p>
    <w:p>
      <w:pPr>
        <w:pStyle w:val="Normal"/>
        <w:jc w:val="both"/>
        <w:rPr/>
      </w:pPr>
      <w:r>
        <w:rPr>
          <w:sz w:val="28"/>
          <w:szCs w:val="28"/>
        </w:rPr>
        <w:t>- Конвенцией о правах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ом училищ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гими нормативными актами и локальными актами учил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 должен иметь специальные знания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й психологии и педагог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ой псих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сихологии личности и дифференциальной псих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рекционно-педагогической диагнос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ой и возрастной псих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ю психологических тренинг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 другие, необходимые для работы в специальном учебно-воспитательном учрежден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 педагога-психолога</w:t>
      </w:r>
    </w:p>
    <w:p>
      <w:pPr>
        <w:pStyle w:val="Normal"/>
        <w:jc w:val="both"/>
        <w:rPr/>
      </w:pPr>
      <w:r>
        <w:rPr>
          <w:sz w:val="28"/>
          <w:szCs w:val="28"/>
        </w:rPr>
        <w:t>2.1. Педагог-психолог проводит работу, направленную на обеспечение психологического здоровья и развития детей и подростков. Выявляет условия, затрудняющие становление личности и посредством психопрофилактики, психодиагностики, психокоррекции, консультирования и реабилитации оказывает помощь детям, педагогам, родителям (или лицам их заменяющим) в решении личностных, профессиональных и других конкретных проблем, проводит психологическую диагностику готовности детей к обучению и выборе соответствующего уровню психологического развития типа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овместно с педагогами планирует и разрабатывает развивающие и психокоррекционные программы учебной деятельности с учетом индивидуальных и половозрастных особенносте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роводит психологическую диагностику, тренинговые групповые занятия, индивидуальные занятия с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ланирует и анализирует собственную деятельность. На основе анализа определяет перспективные направления коррекционно-реабилитационной работы с учащимися.</w:t>
      </w:r>
    </w:p>
    <w:p>
      <w:pPr>
        <w:pStyle w:val="Normal"/>
        <w:jc w:val="both"/>
        <w:rPr/>
      </w:pPr>
      <w:r>
        <w:rPr>
          <w:sz w:val="28"/>
          <w:szCs w:val="28"/>
        </w:rPr>
        <w:t>2.5. Выявляет детей с эмоциональными и интеллектуальными задержками развития, оказывает социально-психологическую поддержку детям с отклонениями в умственном развитии. Осуществляет первичную психологическую профилактику алкоголизма и наркомании среди подростков, проводит психологическую экспертизу и психолого-педагогическую коррекцию отклоняющегося и асоциального поведения. Участвует в работе медико-психолого-педагогических комисс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Формирует психологическую культуру детей, педагогов и родителей, в том числе и культуру полов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Консультирует по проблемам развития образовательного учреждения его руководителей и сотрудников, повышает психологическую компетентность учащихся, педагогов,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необходимости трудоустройства или перевода учащихся в другое специальное учебное заведение ожжет сопровождать учащихся до места жительства или другого специального учебного за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ые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и поступлении учащихся в училище проводит первую ознакомительную беседу. Во время адаптационного периода проводит обследование учащегося с применением психологических методик, на его основе дает рекомендации на заседании МППК для выработки плана индивидуальной коррекционной работы с учащ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едагог-психолог в период обучения учащегося составляет на каждого учащегося индивидуальную карту, в которой отражается динамика личного развития, проводима с учащимися коррекционная работа и ее результаты.</w:t>
      </w:r>
    </w:p>
    <w:p>
      <w:pPr>
        <w:pStyle w:val="Normal"/>
        <w:jc w:val="both"/>
        <w:rPr/>
      </w:pPr>
      <w:r>
        <w:rPr>
          <w:sz w:val="28"/>
          <w:szCs w:val="28"/>
        </w:rPr>
        <w:t>3.3. Педагог-психолог формирует из учащихся «группы риска»: склонных к агрессии, со сложностями в коммуникативной сфере, другими особенностями личности и проводит с ними групповые и индивидуальные коррекционны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едагог-психолог проводит изучение коллектива учащихся отделений с целью изучения психологического климата коллектива, выявления статуса личности каждого учащегося в коллективе. Помогает воспитателю и другим педагогическим работникам в создании нормального психологического климата в коллективе отд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5. Педагог-психолог проводит занятия с учащимися отделений, отряда («часы психолога», внеклассные мероприятия) по пропаганде психологических знаний, профилактике применения подростками ПАВ и других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Педагог-психолог выступает на ИМС, педсоветах по вопросам пропаганды психологических знаний среди педагогическ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едагог-психолог принимает участие в методической работе училищ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ыполнении своих профессиональных обязанностей педагог-психолог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на свободу выбора и использование форм и методов работы с детьми, педагогами, родителями и другими работ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обращаться к администрации училища, в Совет училища с предложениями по вопросам совершенствования и развития учебно-воспитательного и реабилитационного процесса; сохранения психического здоровья участников учебно-воспитательного процесса; созданию необходимых условий для успешного функционирования психологической служб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едагог-психолог несет ответственность за жизнь, физическое и психическое здоровье учащихся во время проведения групповых и индивидуаль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 Т.В. Хохлова    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жина Ю.А.                         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0:00Z</dcterms:created>
  <dc:creator>*</dc:creator>
  <dc:description/>
  <cp:keywords/>
  <dc:language>en-US</dc:language>
  <cp:lastModifiedBy>1</cp:lastModifiedBy>
  <cp:lastPrinted>2011-12-09T13:45:00Z</cp:lastPrinted>
  <dcterms:modified xsi:type="dcterms:W3CDTF">2013-01-11T13:30:00Z</dcterms:modified>
  <cp:revision>2</cp:revision>
  <dc:subject/>
  <dc:title/>
</cp:coreProperties>
</file>